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7833;&amp;#28966;&amp;#20135;&amp;#19994;&amp;#20840;&amp;#26223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7833;&amp;#28966;&amp;#20135;&amp;#19994;&amp;#20840;&amp;#26223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7833;&amp;#28966;&amp;#20135;&amp;#19994;&amp;#20840;&amp;#26223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69.html"&gt;http://www.cction.com/report/201305/9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0707;&amp;#27833;&amp;#28966;&amp;#65288;PETroleum coke&amp;#65289;&amp;#26159;&amp;#21407;&amp;#27833;&amp;#32463;&amp;#33976;&amp;#39311;&amp;#23558;&amp;#36731;&amp;#37325;&amp;#36136;&amp;#27833;&amp;#20998;&amp;#31163;&amp;#21518;&amp;#65292;&amp;#37325;&amp;#36136;&amp;#27833;&amp;#20877;&amp;#32463;&amp;#28909;&amp;#35010;&amp;#30340;&amp;#36807;&amp;#31243;&amp;#65292;&amp;#36716;&amp;#21270;&amp;#32780;&amp;#25104;&amp;#30340;&amp;#20135;&amp;#21697;&amp;#65292;&amp;#20174;&amp;#22806;&amp;#35266;&amp;#19978;&amp;#30475;&amp;#65292;&amp;#28966;&amp;#28845;&amp;#20026;&amp;#24418;&amp;#29366;&amp;#19981;&amp;#35268;&amp;#21017;&amp;#65292;&amp;#22823;&amp;#23567;&amp;#19981;&amp;#19968;&amp;#30340;&amp;#40657;&amp;#33394;&amp;#22359;&amp;#29366;&amp;#65288;&amp;#25110;&amp;#39063;&amp;#31890;&amp;#65289;&amp;#65292;&amp;#26377;&amp;#37329;&amp;#23646;&amp;#20809;&amp;#27901;&amp;#65292;&amp;#28966;&amp;#28845;&amp;#30340;&amp;#39063;&amp;#31890;&amp;#20855;&amp;#22810;&amp;#23380;&amp;#38553;&amp;#32467;&amp;#26500;&amp;#65292;&amp;#20027;&amp;#35201;&amp;#30340;&amp;#20803;&amp;#32032;&amp;#32452;&amp;#25104;&amp;#20026;&amp;#30899;&amp;#65292;&amp;#20854;&amp;#20313;&amp;#30340;&amp;#20026;&amp;#27682;&amp;#12289;&amp;#27687;&amp;#12289;&amp;#27694;&amp;#12289;&amp;#30827;&amp;#21644;&amp;#37329;&amp;#23646;&amp;#20803;&amp;#32032;&amp;#12290;&amp;nbsp;&lt;br /&gt;&amp;nbsp;&amp;nbsp;&amp;nbsp; &amp;#30707;&amp;#27833;&amp;#28966;&amp;#20855;&amp;#26377;&amp;#20854;&amp;#29305;&amp;#26377;&amp;#30340;&amp;#29289;&amp;#29702;&amp;#12289;&amp;#21270;&amp;#23398;&amp;#24615;&amp;#36136;&amp;#21450;&amp;#26426;&amp;#26800;&amp;#24615;&amp;#36136;&amp;#65292;&amp;#26412;&amp;#36523;&amp;#26159;&amp;#21457;&amp;#28909;&amp;#37096;&amp;#20221;&amp;#30340;&amp;#19981;&amp;#25381;&amp;#21457;&amp;#24615;&amp;#30899;&amp;#65292;&amp;#25381;&amp;#21457;&amp;#29289;&amp;#21644;&amp;#30719;&amp;#29289;&amp;#26434;&amp;#36136;&amp;#65288;&amp;#30827;&amp;#12289;&amp;#37329;&amp;#23646;&amp;#21270;&amp;#21512;&amp;#29289;&amp;#12289;&amp;#27700;&amp;#12289;&amp;#28784;&amp;#31561;&amp;#65289;&amp;#36825;&amp;#20123;&amp;#25351;&amp;#26631;&amp;#20915;&amp;#23450;&amp;#28966;&amp;#28845;&amp;#30340;&amp;#21270;&amp;#23398;&amp;#24615;&amp;#36136;&amp;#12290;&lt;br /&gt;&amp;nbsp;&amp;nbsp;&amp;nbsp; &amp;#25454;&amp;#32479;&amp;#35745;&amp;#65306;2012&amp;#24180;12&amp;#26376;&amp;#20013;&amp;#22269;&amp;#30707;&amp;#27833;&amp;#28966;&amp;#20135;&amp;#37327;1795193&amp;#21544;&amp;#65292;&amp;#21516;&amp;#27604;&amp;#22686;&amp;#38271;8.7%&amp;#12290;&amp;#20840;&amp;#24180;&amp;#30707;&amp;#27833;&amp;#28966;&amp;#20135;&amp;#37327;&amp;#32047;&amp;#35745;19415946&amp;#21544;&amp;#65292;&amp;#21516;&amp;#27604;&amp;#22686;&amp;#38271;-1.9%&amp;#12290;&amp;#20174;&amp;#21508;&amp;#30465;&amp;#24066;&amp;#30340;&amp;#20135;&amp;#37327;&amp;#26469;&amp;#30475;&amp;#65292;2012&amp;#23665;&amp;#19996;&amp;#30465;&amp;#30707;&amp;#27833;&amp;#28966;&amp;#30340;&amp;#20135;&amp;#37327;&amp;#36798;359.76&amp;#19975;&amp;#21544;&amp;#65292;&amp;#21516;&amp;#27604;&amp;#22686;&amp;#38271;%&amp;#65292;&amp;#21344;&amp;#20840;&amp;#22269;&amp;#24635;&amp;#20135;&amp;#37327;&amp;#30340;18.53 %&amp;#12290;&amp;#32039;&amp;#38543;&amp;#20854;&amp;#21518;&amp;#30340;&amp;#26159;&amp;#24191;&amp;#19996;&amp;#30465;&amp;#12289;&amp;#27743;&amp;#33487;&amp;#30465;&amp;#21644;&amp;#26032;&amp;#30086;&amp;#32500;&amp;#21566;&amp;#23572;&amp;#33258;&amp;#27835;&amp;#21306;&amp;#65292;&amp;#20998;&amp;#21035;&amp;#21344;&amp;#24635;&amp;#20135;&amp;#37327;&amp;#30340;13.01 %&amp;#12289;10.09 %&amp;#21644;8.49 %&amp;#12290;&lt;br /&gt;&amp;nbsp;&amp;nbsp;&amp;nbsp; 2012&amp;#24180;&amp;#20013;&amp;#22269;&amp;#36827;&amp;#21475;&amp;#30827;&amp;#30340;&amp;#37325;&amp;#37327;&amp;#30334;&amp;#20998;&amp;#27604;&amp;#23567;&amp;#20110;3%&amp;#30340;&amp;#26410;&amp;#28997;&amp;#28903;&amp;#30707;&amp;#27833;&amp;#28966;98.35&amp;#19975;&amp;#21544;&amp;#65292;&amp;#37329;&amp;#39069;&amp;#36798;1.65&amp;#20159;&amp;#32654;&amp;#20803;&amp;#65307;&amp;#20986;&amp;#21475;&amp;#25968;&amp;#37327;&amp;#20026;67.55&amp;#19975;&amp;#21544;&amp;#65292;&amp;#37329;&amp;#39069;&amp;#20026;1.71&amp;#20159;&amp;#32654;&amp;#20803;&amp;#65307;2012&amp;#24180;&amp;#20013;&amp;#22269;&amp;#36827;&amp;#21475;&amp;#30827;&amp;#30340;&amp;#37325;&amp;#37327;&amp;#30334;&amp;#20998;&amp;#27604;&amp;#23567;&amp;#20110;0.8%&amp;#30340;&amp;#24050;&amp;#28997;&amp;#28903;&amp;#30707;&amp;#27833;&amp;#28966;3.82&amp;#19975;&amp;#21544;&amp;#65292;&amp;#37329;&amp;#39069;&amp;#20026;7356&amp;#19975;&amp;#32654;&amp;#20803;&amp;#65292;&amp;#20986;&amp;#21475;&amp;#37327;&amp;#20026;17.58&amp;#19975;&amp;#21544;&amp;#65292;&amp;#37329;&amp;#39069;&amp;#20026;7958.8&amp;#19975;&amp;#32654;&amp;#20803;&amp;#12290;&amp;nbsp;&lt;br /&gt;&amp;nbsp;&amp;nbsp;&amp;nbsp; &amp;#20013;&amp;#20225;&amp;#39038;&amp;#38382;&amp;#32593;&amp;#21457;&amp;#24067;&amp;#30340;&amp;#12298;2013-2017&amp;#24180;&amp;#20013;&amp;#22269;&amp;#30707;&amp;#27833;&amp;#28966;&amp;#20135;&amp;#19994;&amp;#20840;&amp;#26223;&amp;#35843;&amp;#30740;&amp;#21450;&amp;#21457;&amp;#23637;&amp;#25112;&amp;#30053;&amp;#21672;&amp;#35810;&amp;#25253;&amp;#21578;&amp;#12299;&amp;#20849;&amp;#21313;&amp;#22235;&amp;#31456;&amp;#12290;&amp;#39318;&amp;#20808;&amp;#20171;&amp;#32461;&amp;#20102;&amp;#30707;&amp;#27833;&amp;#28966;&amp;#34892;&amp;#19994;&amp;#30340;&amp;#27010;&amp;#24565;&amp;#20197;&amp;#21450;&amp;#20840;&amp;#29699;&amp;#30707;&amp;#27833;&amp;#28966;&amp;#20135;&amp;#19994;&amp;#29616;&amp;#29366;&amp;#65292;&amp;#25509;&amp;#30528;&amp;#20998;&amp;#26512;&amp;#20102;&amp;#20013;&amp;#22269;&amp;#30707;&amp;#27833;&amp;#28966;&amp;#34892;&amp;#19994;&amp;#21457;&amp;#23637;&amp;#29615;&amp;#22659;&amp;#65292;&amp;#28982;&amp;#21518;&amp;#23545;&amp;#20013;&amp;#22269;&amp;#30707;&amp;#27833;&amp;#2896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8966;&amp;#34892;&amp;#19994;&amp;#38754;&amp;#20020;&amp;#30340;&amp;#26426;&amp;#36935;&amp;#21450;&amp;#21457;&amp;#23637;&amp;#21069;&amp;#26223;&amp;#12290;&amp;#24744;&amp;#33509;&amp;#24819;&amp;#23545;&amp;#20013;&amp;#22269;&amp;#30707;&amp;#27833;&amp;#2896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amp;#65306;&lt;br /&gt;&amp;#31532;&amp;#19968;&amp;#31456; &amp;#30707;&amp;#27833;&amp;#28966;&amp;#20135;&amp;#19994;&amp;#30456;&amp;#20851;&amp;#27010;&amp;#36848; &lt;br /&gt;&lt;/strong&gt;&amp;#31532;&amp;#19968;&amp;#33410; &amp;#30707;&amp;#27833;&amp;#28966;&amp;#23450;&amp;#20041; &lt;br /&gt;&amp;#19968;&amp;#12289;&amp;#30707;&amp;#27833;&amp;#28966;&amp;#24615;&amp;#29366; &lt;br /&gt;&amp;#20108;&amp;#12289;&amp;#30707;&amp;#27833;&amp;#28966;&amp;#21152;&amp;#24037;&amp;#24037;&amp;#33402; &lt;br /&gt;&amp;#19977;&amp;#12289;&amp;#30707;&amp;#27833;&amp;#28966;&amp;#29992;&amp;#36884; &lt;br /&gt;&amp;#31532;&amp;#20108;&amp;#33410; &amp;#30707;&amp;#27833;&amp;#28966;&amp;#20998;&amp;#31867; &lt;br /&gt;&amp;#19968;&amp;#12289;&amp;#25353;&amp;#32467;&amp;#26500;&amp;#21644;&amp;#22806;&amp;#35266; &lt;br /&gt;&amp;#20108;&amp;#12289;&amp;#25353;&amp;#21547;&amp;#30827;&amp;#37327;&amp;#30340;&amp;#19981;&amp;#21516; &lt;br /&gt;&amp;#19977;&amp;#12289;&amp;#25353;&amp;#29031;&amp;#30827;&amp;#37327;&amp;#12289;&amp;#25381;&amp;#21457;&amp;#20998;&amp;#21644;&amp;#28784;&amp;#20998;&amp;#31561;&amp;#25351;&amp;#26631;&amp;#19981;&amp;#21516; &lt;br /&gt;&amp;#31532;&amp;#19977;&amp;#33410; &amp;#28997;&amp;#28903;&amp;#30707;&amp;#27833;&amp;#28966;&amp;#20998;&amp;#26512;&lt;br /&gt;&lt;br /&gt;&lt;strong&gt;&amp;#31532;&amp;#20108;&amp;#31456; 2012-2013&amp;#24180;&amp;#19990;&amp;#30028;&amp;#30707;&amp;#27833;&amp;#28966;&amp;#20135;&amp;#19994;&amp;#36816;&amp;#34892;&amp;#24418;&amp;#21183;&amp;#20998;&amp;#26512; &lt;br /&gt;&lt;/strong&gt;&amp;#31532;&amp;#19968;&amp;#33410;2012-2013&amp;#24180;&amp;#19990;&amp;#30028;&amp;#30707;&amp;#27833;&amp;#28966;&amp;#20135;&amp;#19994;&amp;#21457;&amp;#23637;&amp;#32508;&amp;#36848; &lt;br /&gt;&amp;#19968;&amp;#12289;&amp;#19990;&amp;#30028;&amp;#30707;&amp;#27833;&amp;#28966;&amp;#20379;&amp;#24212;&amp;#37327;&amp;#20998;&amp;#26512; &lt;br /&gt;&amp;#20108;&amp;#12289;&amp;#30707;&amp;#27833;&amp;#28966;&amp;#22269;&amp;#38469;&amp;#24066;&amp;#22330;&amp;#24773;&amp;#20917; &lt;br /&gt;&amp;#19977;&amp;#12289;&amp;#19990;&amp;#30028;&amp;#30707;&amp;#27833;&amp;#28966;&amp;#24066;&amp;#22330;&amp;#38656;&amp;#27714;&amp;#20998;&amp;#26512; &lt;br /&gt;&amp;#31532;&amp;#20108;&amp;#33410;2012-2013&amp;#24180;&amp;#19990;&amp;#30028;&amp;#30707;&amp;#27833;&amp;#28966;&amp;#20135;&amp;#19994;&amp;#20027;&amp;#35201;&amp;#22269;&amp;#23478;&amp;#20998;&amp;#26512; &lt;br /&gt;&amp;#19968;&amp;#12289;&amp;#32654;&amp;#22269;&amp;#30707;&amp;#27833;&amp;#28966;&amp;#20135;&amp;#19994;&amp;#20998;&amp;#26512; &lt;br /&gt;&amp;#20108;&amp;#12289;&amp;#21360;&amp;#24230;&amp;#30707;&amp;#27833;&amp;#28966;&amp;#22269;&amp;#20869;&amp;#38656;&amp;#27714;&amp;#19982;&amp;#36827;&amp;#20986;&amp;#21475;&amp;#20998;&amp;#26512; &lt;br /&gt;&amp;#19977;&amp;#12289;&amp;#26085;&amp;#26412;&amp;#30707;&amp;#27833;&amp;#28966;&amp;#36827;&amp;#20986;&amp;#21475;&amp;#20998;&amp;#26512; &lt;br /&gt;&amp;#31532;&amp;#19977;&amp;#33410; 2013-2017&amp;#24180;&amp;#19990;&amp;#30028;&amp;#30707;&amp;#27833;&amp;#28966;&amp;#20135;&amp;#19994;&amp;#21457;&amp;#23637;&amp;#36235;&amp;#21183;&amp;#20998;&amp;#26512;&lt;br /&gt;&lt;br /&gt;&lt;strong&gt;&amp;#31532;&amp;#19977;&amp;#31456;2012-2013&amp;#24180;&amp;#20013;&amp;#22269;&amp;#30707;&amp;#27833;&amp;#28966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2-2013&amp;#24180;&amp;#20013;&amp;#22269;&amp;#30707;&amp;#27833;&amp;#28966;&amp;#20135;&amp;#19994;&amp;#25919;&amp;#31574;&amp;#20998;&amp;#26512; &lt;br /&gt;&amp;#19968;&amp;#12289;&amp;#22269;&amp;#23478;&amp;#32771;&amp;#34385;&amp;#21046;&amp;#23450;&amp;#30707;&amp;#27833;&amp;#20648;&amp;#22791;&amp;#31649;&amp;#29702;&amp;#27861;&amp;#35268; &lt;br /&gt;&amp;#20108;&amp;#12289;&amp;#26032;&amp;#12298;&amp;#33021;&amp;#28304;&amp;#27861;&amp;#12299;&amp;#21487;&amp;#33021;&amp;#22238;&amp;#24402;&amp;ldquo;&amp;#22823;&amp;#19968;&amp;#32479;&amp;rdquo;&amp;#31649;&amp;#29702;&amp;#27169;&amp;#24335; &lt;br /&gt;&amp;#19977;&amp;#12289;&amp;#33021;&amp;#28304;&amp;#21457;&amp;#23637;&amp;#35268;&amp;#21010; &lt;br /&gt;&amp;#22235;&amp;#12289;&amp;#21512;&amp;#20316;&amp;#24320;&amp;#37319;&amp;#21407;&amp;#27833;&amp;#20986;&amp;#21475;&amp;#31246;&amp;#25919;&amp;#31574;&amp;#23558;&amp;#35843;&amp;#25972; &lt;br /&gt;&amp;#20116;&amp;#12289;&amp;#29976;&amp;#32899;&amp;#36215;&amp;#33609;&amp;#25104;&amp;#21697;&amp;#27833;&amp;#24066;&amp;#22330;&amp;#31649;&amp;#29702;&amp;#21150;&amp;#27861;&lt;br /&gt;&amp;#31532;&amp;#19977;&amp;#33410;2012-2013&amp;#24180;&amp;#20013;&amp;#22269;&amp;#30707;&amp;#27833;&amp;#28966;&amp;#20135;&amp;#19994;&amp;#31038;&amp;#20250;&amp;#29615;&amp;#22659;&amp;#20998;&amp;#26512; &lt;/span&gt;&lt;/span&gt;&lt;/p&gt;&lt;p&gt;&lt;span style="font-size: small"&gt;&lt;span style="font-family: Arial"&gt;&lt;strong&gt;&amp;#31532;&amp;#22235;&amp;#31456;2012-2013&amp;#24180;&amp;#20013;&amp;#22269;&amp;#30707;&amp;#27833;&amp;#28966;&amp;#20135;&amp;#19994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3&amp;#24180;&amp;#20013;&amp;#22269;&amp;#30707;&amp;#27833;&amp;#28966;&amp;#20135;&amp;#19994;&amp;#21457;&amp;#23637;&amp;#32508;&amp;#36848; &lt;br /&gt;&amp;#19968;&amp;#12289;&amp;#30707;&amp;#27833;&amp;#28966;&amp;#20135;&amp;#19994;&amp;#29305;&amp;#28857;&amp;#20998;&amp;#26512; &lt;br /&gt;&amp;#20108;&amp;#12289;&amp;#30707;&amp;#27833;&amp;#28966;&amp;#20215;&amp;#26684;&amp;#20998;&amp;#26512; &lt;br /&gt;&amp;#19977;&amp;#12289;&amp;#30707;&amp;#27833;&amp;#28966;&amp;#25216;&amp;#26415;&amp;#20998;&amp;#26512; &lt;br /&gt;&amp;#31532;&amp;#20108;&amp;#33410;2012-2013&amp;#24180;&amp;#20013;&amp;#22269;&amp;#30707;&amp;#27833;&amp;#28966;&amp;#20135;&amp;#19994;&amp;#36816;&amp;#34892;&amp;#21160;&amp;#24577;&amp;#20998;&amp;#26512; &lt;br /&gt;&amp;#19968;&amp;#12289;&amp;#33311;&amp;#23665;&amp;#21475;&amp;#23736;&amp;#39318;&amp;#27425;&amp;#36827;&amp;#21475;&amp;#19975;&amp;#21544;&amp;#30707;&amp;#27833;&amp;#28966;&lt;br /&gt;&amp;#20108;&amp;#12289;&amp;#20122;&amp;#27954;&amp;#26368;&amp;#22823;&amp;#28997;&amp;#28903;&amp;#30707;&amp;#27833;&amp;#28966;&amp;#29983;&amp;#20135;&amp;#20225;&amp;#19994;&amp;#25237;&amp;#20135;&lt;br /&gt;&amp;#19977;&amp;#12289;&amp;#22269;&amp;#20869;&amp;#25919;&amp;#31574;&amp;#21457;&amp;#21147;&lt;br /&gt;&amp;#22235;&amp;#12289;&amp;#36890;&amp;#32960;&amp;#28818;&amp;#39640;&amp;#30707;&amp;#27833;&amp;#28966;&amp;#20215;&amp;#26684;&lt;br /&gt;&amp;#20116;&amp;#12289;&amp;#20013;&amp;#22269;&amp;#30707;&amp;#27833;&amp;#28966;&amp;#24066;&amp;#22330;&amp;ldquo;&amp;#20445;&amp;#21355;&amp;#25112;&amp;rdquo;&lt;br /&gt;&amp;#31532;&amp;#19977;&amp;#33410;2012-2013&amp;#24180;&amp;#20013;&amp;#22269;&amp;#30707;&amp;#27833;&amp;#28966;&amp;#20135;&amp;#19994;&amp;#21457;&amp;#23637;&amp;#23384;&amp;#22312;&amp;#38382;&amp;#39064;&amp;#20998;&amp;#26512;&lt;br /&gt;&lt;strong&gt;&lt;br /&gt;&amp;#31532;&amp;#20116;&amp;#31456; 2010-2012&amp;#24180;&amp;#20013;&amp;#22269;&amp;#30707;&amp;#27833;&amp;#28966;&amp;#20135;&amp;#37327;&amp;#25968;&amp;#25454;&amp;#32479;&amp;#35745;&amp;#20998;&amp;#26512;&lt;br /&gt;&lt;/strong&gt;&amp;#31532;&amp;#19968;&amp;#33410; 2010&amp;#24180;&amp;#20013;&amp;#22269;&amp;#30707;&amp;#27833;&amp;#28966;&amp;#20135;&amp;#37327;&amp;#25968;&amp;#25454;&amp;#20998;&amp;#26512;&lt;br /&gt;&amp;#19968;&amp;#12289;2010&amp;#24180;&amp;#20840;&amp;#22269;&amp;#30707;&amp;#27833;&amp;#28966;&amp;#20135;&amp;#37327;&amp;#25968;&amp;#25454;&amp;#20998;&amp;#26512;&lt;br /&gt;&amp;#20108;&amp;#12289;2010&amp;#24180;&amp;#30707;&amp;#27833;&amp;#28966;&amp;#37325;&amp;#28857;&amp;#30465;&amp;#24066;&amp;#25968;&amp;#25454;&amp;#20998;&amp;#26512;&lt;br /&gt;&amp;#31532;&amp;#20108;&amp;#33410; 2011&amp;#24180;&amp;#20013;&amp;#22269;&amp;#30707;&amp;#27833;&amp;#28966;&amp;#20135;&amp;#37327;&amp;#25968;&amp;#25454;&amp;#20998;&amp;#26512;&lt;br /&gt;&amp;#19968;&amp;#12289;2011&amp;#24180;&amp;#20840;&amp;#22269;&amp;#30707;&amp;#27833;&amp;#28966;&amp;#20135;&amp;#37327;&amp;#25968;&amp;#25454;&amp;#20998;&amp;#26512;&lt;br /&gt;&amp;#20108;&amp;#12289;2011&amp;#24180;&amp;#30707;&amp;#27833;&amp;#28966;&amp;#37325;&amp;#28857;&amp;#30465;&amp;#24066;&amp;#25968;&amp;#25454;&amp;#20998;&amp;#26512;&lt;br /&gt;&amp;#31532;&amp;#19977;&amp;#33410; 2012&amp;#24180;&amp;#20013;&amp;#22269;&amp;#30707;&amp;#27833;&amp;#28966;&amp;#20135;&amp;#37327;&amp;#25968;&amp;#25454;&amp;#20998;&amp;#26512;&lt;br /&gt;&amp;#19968;&amp;#12289;2012&amp;#24180;&amp;#20840;&amp;#22269;&amp;#30707;&amp;#27833;&amp;#28966;&amp;#20135;&amp;#37327;&amp;#25968;&amp;#25454;&amp;#20998;&amp;#26512;&lt;br /&gt;&amp;#20108;&amp;#12289;2012&amp;#24180;&amp;#30707;&amp;#27833;&amp;#28966;&amp;#37325;&amp;#28857;&amp;#30465;&amp;#24066;&amp;#25968;&amp;#25454;&amp;#20998;&amp;#26512;&lt;br /&gt;&lt;strong&gt;&lt;br /&gt;&amp;#31532;&amp;#20845;&amp;#31456; 2010-2012&amp;#24180;&amp;#20013;&amp;#22269;&amp;#21407;&amp;#27833;&amp;#21152;&amp;#24037;&amp;#21450;&amp;#30707;&amp;#27833;&amp;#21046;&amp;#21697;&amp;#21046;&amp;#36896;&amp;#34892;&amp;#19994;&amp;#25968;&amp;#25454;&amp;#30417;&amp;#27979;&amp;#20998;&amp;#26512;&lt;br /&gt;&lt;/strong&gt;&amp;#31532;&amp;#19968;&amp;#33410; 2010-2012&amp;#24180;&amp;#20013;&amp;#22269;&amp;#21407;&amp;#27833;&amp;#21152;&amp;#24037;&amp;#21450;&amp;#30707;&amp;#27833;&amp;#21046;&amp;#21697;&amp;#21046;&amp;#36896;&amp;#34892;&amp;#19994;&amp;#24635;&amp;#20307;&amp;#25968;&amp;#25454;&amp;#20998;&amp;#26512;&lt;br /&gt;&amp;#19968;&amp;#12289;2010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20108;&amp;#12289;2011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19977;&amp;#12289;2012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31532;&amp;#20108;&amp;#33410; 2010-2012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19968;&amp;#12289;2010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20108;&amp;#12289;2011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19977;&amp;#12289;2012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31532;&amp;#19977;&amp;#33410; 2010-2012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19968;&amp;#12289;2010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20108;&amp;#12289;2011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19977;&amp;#12289;2012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19971;&amp;#31456;2009-2013&amp;#24180;&amp;#20013;&amp;#22269;&amp;#30827;&amp;#30340;&amp;#37325;&amp;#37327;&amp;#30334;&amp;#20998;&amp;#27604;&amp;#23567;&amp;#20110;3%&amp;#30340;&amp;#26410;&amp;#28997;&amp;#28903;&amp;#30707;&amp;#27833;&amp;#28966;&amp;#36827;&amp;#20986;&amp;#21475;&amp;#25968;&amp;#25454;&amp;#30417;&amp;#27979;&amp;#20998;&amp;#26512; &lt;br /&gt;&lt;/strong&gt;&amp;#31532;&amp;#19968;&amp;#33410; 2009-2013&amp;#24180;&amp;#20013;&amp;#22269;&amp;#30827;&amp;#30340;&amp;#37325;&amp;#37327;&amp;#30334;&amp;#20998;&amp;#27604;&amp;#23567;&amp;#20110;3%&amp;#30340;&amp;#26410;&amp;#28997;&amp;#28903;&amp;#30707;&amp;#27833;&amp;#28966;&amp;#36827;&amp;#21475;&amp;#25968;&amp;#25454;&amp;#20998;&amp;#26512;&lt;br /&gt;&amp;#19968;&amp;#12289;&amp;#36827;&amp;#21475;&amp;#25968;&amp;#37327;&amp;#20998;&amp;#26512;&amp;#65288;27131190&amp;#65289;&lt;br /&gt;&amp;#20108;&amp;#12289;&amp;#36827;&amp;#21475;&amp;#37329;&amp;#39069;&amp;#20998;&amp;#26512;&lt;br /&gt;&amp;#31532;&amp;#20108;&amp;#33410; 2009-2013&amp;#24180;&amp;#20013;&amp;#22269;&amp;#30827;&amp;#30340;&amp;#37325;&amp;#37327;&amp;#30334;&amp;#20998;&amp;#27604;&amp;#23567;&amp;#20110;3%&amp;#30340;&amp;#26410;&amp;#28997;&amp;#28903;&amp;#30707;&amp;#27833;&amp;#2896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30827;&amp;#30340;&amp;#37325;&amp;#37327;&amp;#30334;&amp;#20998;&amp;#27604;&amp;#23567;&amp;#20110;3%&amp;#30340;&amp;#26410;&amp;#28997;&amp;#28903;&amp;#30707;&amp;#27833;&amp;#28966;&amp;#36827;&amp;#20986;&amp;#21475;&amp;#24179;&amp;#22343;&amp;#21333;&amp;#20215;&amp;#20998;&amp;#26512;&lt;/span&gt;&lt;/span&gt;&lt;/p&gt;&lt;p&gt;&lt;span style="font-size: small"&gt;&lt;span style="font-family: Arial"&gt;&lt;strong&gt;&amp;#31532;&amp;#20843;&amp;#31456;2009-2013&amp;#24180;&amp;#20013;&amp;#22269;&amp;#20854;&amp;#20182;&amp;#26410;&amp;#28997;&amp;#28903;&amp;#30707;&amp;#27833;&amp;#28966;&amp;#36827;&amp;#20986;&amp;#21475;&amp;#25968;&amp;#25454;&amp;#30417;&amp;#27979;&amp;#20998;&amp;#26512; &lt;br /&gt;&lt;/strong&gt;&amp;#31532;&amp;#19968;&amp;#33410; 2009-2013&amp;#24180;&amp;#20013;&amp;#22269;&amp;#20854;&amp;#20182;&amp;#26410;&amp;#28997;&amp;#28903;&amp;#30707;&amp;#27833;&amp;#28966;&amp;#36827;&amp;#21475;&amp;#25968;&amp;#25454;&amp;#20998;&amp;#26512;&lt;br /&gt;&amp;#19968;&amp;#12289;&amp;#36827;&amp;#21475;&amp;#25968;&amp;#37327;&amp;#20998;&amp;#26512;&amp;#65288;27131190&amp;#65289;&lt;br /&gt;&amp;#20108;&amp;#12289;&amp;#36827;&amp;#21475;&amp;#37329;&amp;#39069;&amp;#20998;&amp;#26512;&lt;br /&gt;&amp;#31532;&amp;#20108;&amp;#33410; 2009-2013&amp;#24180;&amp;#20013;&amp;#22269;&amp;#20854;&amp;#20182;&amp;#26410;&amp;#28997;&amp;#28903;&amp;#30707;&amp;#27833;&amp;#2896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20854;&amp;#20182;&amp;#26410;&amp;#28997;&amp;#28903;&amp;#30707;&amp;#27833;&amp;#28966;&amp;#36827;&amp;#20986;&amp;#21475;&amp;#24179;&amp;#22343;&amp;#21333;&amp;#20215;&amp;#20998;&amp;#26512;&lt;/span&gt;&lt;/span&gt;&lt;/p&gt;&lt;p&gt;&lt;span style="font-size: small"&gt;&lt;span style="font-family: Arial"&gt;&lt;strong&gt;&amp;#31532;&amp;#20061;&amp;#31456;2009-2013&amp;#24180;&amp;#20013;&amp;#22269;&amp;#30827;&amp;#30340;&amp;#37325;&amp;#37327;&amp;#30334;&amp;#20998;&amp;#27604;&amp;#23567;&amp;#20110;0.8%&amp;#30340;&amp;#24050;&amp;#28997;&amp;#28903;&amp;#30707;&amp;#27833;&amp;#28966;&amp;#36827;&amp;#20986;&amp;#21475;&amp;#25968;&amp;#25454;&amp;#30417;&amp;#27979;&amp;#20998;&amp;#26512; &lt;br /&gt;&lt;/strong&gt;&amp;#31532;&amp;#19968;&amp;#33410; 2009-2013&amp;#24180;&amp;#20013;&amp;#22269;&amp;#30827;&amp;#30340;&amp;#37325;&amp;#37327;&amp;#30334;&amp;#20998;&amp;#27604;&amp;#23567;&amp;#20110;0.8%&amp;#30340;&amp;#24050;&amp;#28997;&amp;#28903;&amp;#30707;&amp;#27833;&amp;#28966;&amp;#36827;&amp;#21475;&amp;#25968;&amp;#25454;&amp;#20998;&amp;#26512;&lt;br /&gt;&amp;#19968;&amp;#12289;&amp;#36827;&amp;#21475;&amp;#25968;&amp;#37327;&amp;#20998;&amp;#26512;&amp;#65288;27131210&amp;#65289;&lt;br /&gt;&amp;#20108;&amp;#12289;&amp;#36827;&amp;#21475;&amp;#37329;&amp;#39069;&amp;#20998;&amp;#26512;&lt;br /&gt;&amp;#31532;&amp;#20108;&amp;#33410; 2009-2013&amp;#24180;&amp;#20013;&amp;#22269;&amp;#30827;&amp;#30340;&amp;#37325;&amp;#37327;&amp;#30334;&amp;#20998;&amp;#27604;&amp;#23567;&amp;#20110;0.8%&amp;#30340;&amp;#24050;&amp;#28997;&amp;#28903;&amp;#30707;&amp;#27833;&amp;#2896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30827;&amp;#30340;&amp;#37325;&amp;#37327;&amp;#30334;&amp;#20998;&amp;#27604;&amp;#23567;&amp;#20110;0.8%&amp;#30340;&amp;#24050;&amp;#28997;&amp;#28903;&amp;#30707;&amp;#27833;&amp;#28966;&amp;#36827;&amp;#20986;&amp;#21475;&amp;#24179;&amp;#22343;&amp;#21333;&amp;#20215;&amp;#20998;&amp;#26512;&lt;/span&gt;&lt;/span&gt;&lt;/p&gt;&lt;p&gt;&lt;span style="font-size: small"&gt;&lt;span style="font-family: Arial"&gt;&lt;strong&gt;&amp;#31532;&amp;#21313;&amp;#31456;2009-2013&amp;#24180;&amp;#20013;&amp;#22269;&amp;#20854;&amp;#20182;&amp;#24050;&amp;#28997;&amp;#28903;&amp;#30707;&amp;#27833;&amp;#28966;&amp;#36827;&amp;#20986;&amp;#21475;&amp;#25968;&amp;#25454;&amp;#30417;&amp;#27979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3&amp;#24180;&amp;#20013;&amp;#22269;&amp;#20854;&amp;#20182;&amp;#24050;&amp;#28997;&amp;#28903;&amp;#30707;&amp;#27833;&amp;#28966;&amp;#36827;&amp;#21475;&amp;#25968;&amp;#25454;&amp;#20998;&amp;#26512;&lt;br /&gt;&amp;#19968;&amp;#12289;&amp;#36827;&amp;#21475;&amp;#25968;&amp;#37327;&amp;#20998;&amp;#26512;&amp;#65288;27131290&amp;#65289;&lt;br /&gt;&amp;#20108;&amp;#12289;&amp;#36827;&amp;#21475;&amp;#37329;&amp;#39069;&amp;#20998;&amp;#26512;&lt;br /&gt;&amp;#31532;&amp;#20108;&amp;#33410; 2009-2013&amp;#24180;&amp;#20013;&amp;#22269;&amp;#20854;&amp;#20182;&amp;#24050;&amp;#28997;&amp;#28903;&amp;#30707;&amp;#27833;&amp;#2896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20854;&amp;#20182;&amp;#24050;&amp;#28997;&amp;#28903;&amp;#30707;&amp;#27833;&amp;#28966;&amp;#36827;&amp;#20986;&amp;#21475;&amp;#24179;&amp;#22343;&amp;#21333;&amp;#20215;&amp;#20998;&amp;#26512;&lt;/span&gt;&lt;/span&gt;&lt;/p&gt;&lt;p&gt;&lt;span style="font-size: small"&gt;&lt;span style="font-family: Arial"&gt;&lt;strong&gt;&amp;#31532;&amp;#21313;&amp;#19968;&amp;#31456; 2012-2013&amp;#24180;&amp;#20013;&amp;#22269;&amp;#30707;&amp;#27833;&amp;#28966;&amp;#20135;&amp;#19994;&amp;#24066;&amp;#22330;&amp;#31454;&amp;#20105;&amp;#26684;&amp;#23616;&amp;#20998;&amp;#26512; &lt;br /&gt;&lt;/strong&gt;&amp;#31532;&amp;#19968;&amp;#33410;2012-2013&amp;#24180;&amp;#20013;&amp;#22269;&amp;#30707;&amp;#27833;&amp;#28966;&amp;#20135;&amp;#19994;&amp;#31454;&amp;#20105;&amp;#29616;&amp;#29366;&amp;#20998;&amp;#26512; &lt;br /&gt;&amp;#19968;&amp;#12289;&amp;#30707;&amp;#27833;&amp;#28966;&amp;#29983;&amp;#20135;&amp;#25216;&amp;#26415;&amp;#20998;&amp;#26512; &lt;br /&gt;&amp;#20108;&amp;#12289;&amp;#30707;&amp;#27833;&amp;#28966;&amp;#20215;&amp;#26684;&amp;#31454;&amp;#20105; &lt;br /&gt;&amp;#19977;&amp;#12289;&amp;#20013;&amp;#22806;&amp;#30707;&amp;#27833;&amp;#28966;&amp;#31454;&amp;#20105;&amp;#21147;&amp;#23545;&amp;#27604;&amp;#20998;&amp;#26512; &lt;br /&gt;&amp;#31532;&amp;#20108;&amp;#33410;2012-2013&amp;#24180;&amp;#20013;&amp;#22269;&amp;#30707;&amp;#27833;&amp;#28966;&amp;#34892;&amp;#19994;&amp;#21306;&amp;#22495;&amp;#26684;&amp;#23616;&amp;#20998;&amp;#26512; &lt;br /&gt;&amp;#19968;&amp;#12289;&amp;#30707;&amp;#27833;&amp;#28966;&amp;#20135;&amp;#37327;&amp;#38598;&amp;#20013;&amp;#24230;&amp;#20998;&amp;#26512; &lt;br /&gt;&amp;#20108;&amp;#12289;&amp;#30707;&amp;#27833;&amp;#28966;&amp;#29983;&amp;#20135;&amp;#20225;&amp;#19994;&amp;#38598;&amp;#20013;&amp;#24230;&amp;#20998;&amp;#26512; &lt;br /&gt;&amp;#19977;&amp;#12289;&amp;#30707;&amp;#27833;&amp;#28966;&amp;#20135;&amp;#19994;&amp;#24066;&amp;#22330;&amp;#38598;&amp;#20013;&amp;#24230;&amp;#20998;&amp;#26512; &lt;br /&gt;&amp;#31532;&amp;#19977;&amp;#33410;2012-2013&amp;#24180;&amp;#20013;&amp;#22269;&amp;#30707;&amp;#27833;&amp;#28966;&amp;#20135;&amp;#19994;&amp;#25552;&amp;#21319;&amp;#31454;&amp;#20105;&amp;#21147;&amp;#20998;&amp;#26512;&lt;br /&gt;&lt;br /&gt;&lt;strong&gt;&amp;#31532;&amp;#21313;&amp;#20108;&amp;#31456;2012-2013&amp;#24180;&amp;#20013;&amp;#22269;&amp;#30707;&amp;#27833;&amp;#28966;&amp;#20135;&amp;#19994;&amp;#29983;&amp;#20135;&amp;#20225;&amp;#19994;&amp;#31454;&amp;#20105;&amp;#21147;&amp;#20998;&amp;#26512;&lt;br /&gt;&lt;/strong&gt;&amp;#31532;&amp;#19968;&amp;#33410; &amp;#23665;&amp;#19996;&amp;#28023;&amp;#21270;&amp;#38598;&amp;#22242;&amp;#26377;&amp;#38480;&amp;#20844;&amp;#21496;&amp;#30707;&amp;#27833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 &amp;#38215;&amp;#27743;&amp;#24066;&amp;#30899;&amp;#32032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22825;&amp;#27941;&amp;#24066;&amp;#20113;&amp;#28023;&amp;#30899;&amp;#3203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 &amp;#38182;&amp;#24030;&amp;#24040;&amp;#36335;&amp;#3070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 &amp;#33899;&amp;#33446;&amp;#23707;&amp;#24066;&amp;#36830;&amp;#23665;&amp;#21306;&amp;#23439;&amp;#36798;&amp;#30707;&amp;#2127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5;&amp;#33410; &amp;#23665;&amp;#19996;&amp;#37995;&amp;#28023;&amp;#30707;&amp;#226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1;&amp;#33410; &amp;#28100;&amp;#21338;&amp;#27743;&amp;#28023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3;&amp;#33410; &amp;#28100;&amp;#21338;&amp;#24066;&amp;#20020;&amp;#28100;&amp;#27859;&amp;#26124;&amp;#28845;&amp;#3203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061;&amp;#33410; &amp;#38215;&amp;#27743;&amp;#24066;&amp;#27721;&amp;#39745;&amp;#30899;&amp;#3203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1313;&amp;#33410; &amp;#22825;&amp;#27941;&amp;#20113;&amp;#28023;&amp;#35029;&amp;#26862;&amp;#31185;&amp;#24037;&amp;#36152;&amp;#26377;&amp;#38480;&amp;#24037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span&gt;&lt;/span&gt;&lt;/p&gt;&lt;p&gt;&lt;span style="font-size: small"&gt;&lt;span style="font-family: Arial"&gt;&lt;strong&gt;&amp;#31532;&amp;#21313;&amp;#19977;&amp;#31456; 2013-2017&amp;#24180;&amp;#20013;&amp;#22269;&amp;#30707;&amp;#27833;&amp;#28966;&amp;#20135;&amp;#19994;&amp;#36816;&amp;#34892;&amp;#36235;&amp;#21183;&amp;#21450;&amp;#21069;&amp;#26223;&amp;#39044;&amp;#27979;&amp;#20998;&amp;#26512; &lt;br /&gt;&lt;/strong&gt;&amp;#31532;&amp;#19968;&amp;#33410; 2013-2017&amp;#24180;&amp;#20013;&amp;#22269;&amp;#30707;&amp;#27833;&amp;#28966;&amp;#20135;&amp;#19994;&amp;#36816;&amp;#34892;&amp;#21457;&amp;#23637;&amp;#36235;&amp;#21183;&amp;#20998;&amp;#26512; &lt;br /&gt;&amp;#19968;&amp;#12289;&amp;#30707;&amp;#27833;&amp;#28966;&amp;#20135;&amp;#19994;&amp;#21457;&amp;#23637;&amp;#36235;&amp;#21183;&amp;#20998;&amp;#26512; &lt;br /&gt;&amp;#20108;&amp;#12289;&amp;#30707;&amp;#27833;&amp;#28966;&amp;#20215;&amp;#26684;&amp;#39044;&amp;#27979;&amp;#20998;&amp;#26512; &lt;br /&gt;&amp;#19977;&amp;#12289;2013-2017&amp;#24180;&amp;#20013;&amp;#22269;&amp;#21407;&amp;#27833;&amp;#21152;&amp;#24037;&amp;#21450;&amp;#30707;&amp;#27833;&amp;#21046;&amp;#21697;&amp;#21046;&amp;#36896;&amp;#19994;&amp;#39044;&amp;#27979;&amp;#20998;&amp;#26512; &lt;br /&gt;&amp;#31532;&amp;#20108;&amp;#33410; 2013-2017&amp;#24180;&amp;#20013;&amp;#22269;&amp;#30707;&amp;#27833;&amp;#28966;&amp;#20135;&amp;#19994;&amp;#21457;&amp;#23637;&amp;#24066;&amp;#22330;&amp;#39044;&amp;#27979;&amp;#20998;&amp;#26512; &lt;br /&gt;&amp;#19968;&amp;#12289;&amp;#30707;&amp;#27833;&amp;#28966;&amp;#20135;&amp;#37327;&amp;#39044;&amp;#27979;&amp;#20998;&amp;#26512; &lt;br /&gt;&amp;#20108;&amp;#12289;&amp;#30707;&amp;#27833;&amp;#28966;&amp;#24066;&amp;#22330;&amp;#38656;&amp;#27714;&amp;#39044;&amp;#27979;&amp;#20998;&amp;#26512; &lt;br /&gt;&amp;#19977;&amp;#12289;&amp;#36827;&amp;#20986;&amp;#21475;&amp;#39044;&amp;#27979;&amp;#20998;&amp;#26512; &lt;br /&gt;&amp;#31532;&amp;#19977;&amp;#33410;2013-2017&amp;#24180;&amp;#20013;&amp;#22269;&amp;#30707;&amp;#27833;&amp;#28966;&amp;#20135;&amp;#19994;&amp;#30408;&amp;#21033;&amp;#39044;&amp;#27979;&amp;#20998;&amp;#26512;&lt;br /&gt;&lt;strong&gt;&lt;br /&gt;&amp;#31532;&amp;#21313;&amp;#22235;&amp;#31456;2013-2017&amp;#24180;&amp;#20013;&amp;#22269;&amp;#30707;&amp;#27833;&amp;#28966;&amp;#20135;&amp;#19994;&amp;#25237;&amp;#36164;&amp;#26426;&amp;#20250;&amp;#19982;&amp;#39118;&amp;#38505;&amp;#20998;&amp;#26512; &lt;br /&gt;&lt;/strong&gt;&amp;#31532;&amp;#19968;&amp;#33410;2013-2017&amp;#24180;&amp;#20013;&amp;#22269;&amp;#30707;&amp;#27833;&amp;#28966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2013-2017&amp;#24180;&amp;#20013;&amp;#22269;&amp;#30707;&amp;#27833;&amp;#28966;&amp;#20135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833;&amp;#27668;&amp;#24320;&amp;#21457;&amp;#12289;&amp;#22823;&amp;#20013;&amp;#22411;&amp;#28860;&amp;#21270;&amp;#35013;&amp;#32622;&amp;#24314;&amp;#35774;&amp;#39046;&amp;#22495;&amp;#21069;&amp;#26223;&amp;#24191;&amp;#38420; &lt;br /&gt;&amp;#20108;&amp;#12289;&amp;ldquo;&amp;#21313;&amp;#19968;&amp;#20116;&amp;rdquo;&amp;#26399;&amp;#38388;&amp;#30707;&amp;#27833;&amp;#30707;&amp;#21270;&amp;#19994;&amp;#21457;&amp;#23637;&amp;#31354;&amp;#38388;&amp;#24040;&amp;#22823; &lt;br /&gt;&amp;#31532;&amp;#19977;&amp;#33410;2013-2017&amp;#24180;&amp;#20013;&amp;#22269;&amp;#30707;&amp;#27833;&amp;#28966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69.html"&gt;http://www.cction.com/report/201305/9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